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1219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4-005056-3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03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пецтранссервис» Чепелюк Оксаны Петр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, паспорт *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Чепелюк О.П. являясь генеральным директором ООО «Спецтранссервис», расположенного по адресу: г. Нижневартовск, ул. Менделеева, д. 4Б, 49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Чепелюк О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Чепелюк О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Чепелюк О.П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48002817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транссервис» от 27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Чепелюк О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Чепелюк О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пецтранссервис» Чепелюк Октавиана Пет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